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OLUÇÃO Nº 002/96,  de  18 de abril de 1996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Dispõe sobre a troca de laudos médicos por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IH’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A Comissão Intergestores Bipartite Estadual, no uso de suas atribuições  e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Considerando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- as regionais onde constam instaladas as Câmaras de Compensação  e Comissão Intergestores Bipartite Regionai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- que os laudos médicos devem ser trocados por AIH’s dentro de prazos definidos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- que compete ao gestor municipal o controle e avaliação dos serviços médicos hospitalares executados no âmbito de seu município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- considerando a normatização pertinente estabelecida pela SES-MT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Art. 1º - Os laudos médicos para solicitação de internação serão trocados por AIH’s, obedecendo os seguintes critério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I - Para os municípios Habilitados à gerência de AIH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a) Pacientes atendidos e residentes no próprio município(AIH sob a gerência do Gestor Municipal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- Os laudos serão apresentados para controle e avaliação e conseqüente troca por AIH’s nas primeiras 48 horas úteis após a internaç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b) Pacientes atendidos e residentes em outros municípios (pacientes referenciados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- Os laudos serão apresentados, para controle e avaliação, ao município de referência, nas primeiras 48 horas úteis após a internaç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 Parágrafo Único - O gestor Municipal de referência promoverá, mensalmente - respeitados o prazos estabelecidos de apresentação à SES-MT - junto a Câmara de Compensação Regional, a troca por AIH’s dos laudos avaliad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          </w:t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II - Para os municípios que não disponham de Unidades Hospitalares para internação (AIH’s sob gerência da Câmara de Compensação Regional)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a) Pacientes referenciados e atendidos  em outros  município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- O município de origem, ao encaminhar pacientes ao município de referência, o fará através de encaminhamento escrito ao gestor do município de referência autorizando a internação e conseqüente compensação de AIH disponível na Câmara de Compensação Regional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- O município de referência apresentará, mensalmente, à Câmara de Compensação Regional, os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audos de internação devidamente preenchid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juntamente anexados com a autorização do(s) gestor(es) de origem das internações referenciadas e realizadas em seu município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- O atendimento por demanda expontânea de URGÊNCIA E EMERGÊNCIA,  no município de referência será realizado sem autorização prévia do gestor do município de origem, que receberá a notificação, em até 48 horas úteis, do gestor do município que realiza a internaç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- Os atendimentos às internação para procedimentos ELETIVOS, para efeito de utilização de AIH’s da Câmara de Compensação, só serão realizados mediante autorização expressa do gestor do município de origem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. 2º - A troca de laudos por AIH’s obedecerá, rigorosamente, a ordem cronológica das datas de alta de internação, não se admitindo troca de laudos com data de alta de internação anterior à última já efetuad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. 3º - Para efeito de controle, o número da AIH será anotado no laudo correspondente, não podendo, em nenhuma hipótese, ser alterada esta correlaç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. 4º - A troca de laudos por AIH’s, normatizada nesta deliberação, não exclui o controle e avaliação das internações, necessários para sua validação.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. 5º - Municípios não inseridos em algum regime de gestão previstos nas Normas Operacionais Básicas, terão suas AIH’s gerenciadas pelas Câmaras de Compensação Region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Art.  6º  - As Comissões Intergestores Bipartite Regionais, deverão apresentar a cada mês, relatório dos fluxos de  procedência e as possíveis revisões decorrentes desse processo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.  7º  - Os fluxos de procedência deverão ser obedecidos segundo os estudos realizados e acordados entre os gestores, devendo ser revisto a cada 90 d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Art. 8º - Esta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RESOLUÇ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ntra em vigor na data de sua publicação, ficando revogadas as disposições em contrá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Refdeanotao"/>
          <w:vanish w:val="false"/>
        </w:rPr>
        <w:commentReference w:id="0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Maria da Penha Lino</w:t>
        <w:tab/>
        <w:tab/>
        <w:tab/>
        <w:t>Júlio Strubing Muller Ne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>Representante dos Municípios</w:t>
        <w:tab/>
        <w:tab/>
        <w:tab/>
        <w:t xml:space="preserve">     Secretario de Estado da Saúd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ologada pelo SES na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união do dia___/___/___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AURY ANGELO GONZAGA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anotao">
    <w:name w:val="Ref. de anotaçã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anotao">
    <w:name w:val="Texto de anotação"/>
    <w:basedOn w:val="Normal"/>
    <w:qFormat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09:14:00Z</dcterms:created>
  <dc:creator>AMAURY ANGELO GONZAGA</dc:creator>
  <dc:description>TROCA DE LAUDOS POR aih</dc:description>
  <dc:language>en-US</dc:language>
  <cp:lastModifiedBy>SES/MT</cp:lastModifiedBy>
  <cp:lastPrinted>1997-06-25T15:53:00Z</cp:lastPrinted>
  <dcterms:modified xsi:type="dcterms:W3CDTF">1997-06-25T15:54:00Z</dcterms:modified>
  <cp:revision>3</cp:revision>
  <dc:subject/>
  <dc:title>DELIBERA��O CIB-MT N�  002         de  27 de mar�o de 1996</dc:title>
</cp:coreProperties>
</file>